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е соглашение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договору поставки 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_______                                                                                                    «___»_________20__г.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о 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лное наименование дочернего общества ОАО «АК «Транснефть»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, действующего на основании ____________________________, именуемое в дальнейш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Покупатель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дной стороны, и 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лное наименование Поставщи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___________________________________, действующего на основании ______________________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ставщ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ТОРОНЫ»</w:t>
      </w:r>
      <w:r>
        <w:rPr>
          <w:rFonts w:cs="Times New Roman" w:ascii="Times New Roman" w:hAnsi="Times New Roman"/>
          <w:color w:val="000000"/>
          <w:sz w:val="24"/>
          <w:szCs w:val="24"/>
        </w:rPr>
        <w:t>, заключили настоящее дополнительное соглашение (далее Соглашение) о нижеследующем: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настоящий момент Стороны исполняют договор поставки № ______ от 00.00.0000 (далее - Договор).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ороны решили раздел 13 Договора изложить в следующей редакции: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 xml:space="preserve">«13.1. В случае нарушения сроков поставки Продукции, установленных в настоящем Договоре, </w:t>
      </w:r>
      <w:r>
        <w:rPr>
          <w:bCs/>
          <w:iCs/>
          <w:spacing w:val="-2"/>
          <w:sz w:val="24"/>
          <w:szCs w:val="24"/>
        </w:rPr>
        <w:t xml:space="preserve">Покупатель вправе предъявить Поставщику требование об уплате неустойки, а Поставщик обязан такое требование удовлетворить из расчета 0,1% </w:t>
      </w:r>
      <w:r>
        <w:rPr>
          <w:bCs/>
          <w:spacing w:val="-2"/>
          <w:sz w:val="24"/>
          <w:szCs w:val="24"/>
        </w:rPr>
        <w:t>(Ноль целых одна десятая процента) от стоимости недопоставленной Продукции за каждый день просрочки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3.2. </w:t>
      </w:r>
      <w:r>
        <w:rPr>
          <w:bCs/>
          <w:sz w:val="24"/>
          <w:szCs w:val="24"/>
        </w:rPr>
        <w:t>В случае поставки дефектной Продукции, Покупатель вправе взыскать штраф в размере 5% (пяти процентов) от стоимости Продукции, не соответствующей Сертификату качества или другим техническим условиям, в том числе ГОСТам и ТУ, указанным в Спецификации на Продукцию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 xml:space="preserve">13.3.В случае нарушения срока устранения Недостатков и/или замены дефектной Продукции, установленного настоящим Договором, </w:t>
      </w:r>
      <w:r>
        <w:rPr>
          <w:bCs/>
          <w:iCs/>
          <w:spacing w:val="-2"/>
          <w:sz w:val="24"/>
          <w:szCs w:val="24"/>
        </w:rPr>
        <w:t xml:space="preserve">Покупатель вправе предъявить Поставщику требование об уплате неустойки, а Поставщик обязан такое требование удовлетворить из расчета </w:t>
      </w:r>
      <w:r>
        <w:rPr>
          <w:bCs/>
          <w:spacing w:val="-2"/>
          <w:sz w:val="24"/>
          <w:szCs w:val="24"/>
        </w:rPr>
        <w:t>0,1% (Ноль целых  одна десятая процента) от стоимости указанной в настоящем пункте Продукции за каждый день просрочки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ab/>
        <w:t>Срок устранения Недостатков или замены Продукции не должен превышать 30 (Тридцати) календарных дней с даты подписания Поставщиком Акта (в котором он подтвердил Недостатки полученной Покупателем Продукции), а при его отсутствии – с даты составления Акта, указанного в разделе 7 настоящего Договора. При этом все расходы, связанные с устранением Недостатков и заменой Продукции с Недостатками несет Поставщик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 xml:space="preserve">13.4. В случае нарушения Поставщиком сроков представления надлежаще оформленных документов, указанных в разделе 2 настоящего Договора, </w:t>
      </w:r>
      <w:r>
        <w:rPr>
          <w:bCs/>
          <w:iCs/>
          <w:spacing w:val="-2"/>
          <w:sz w:val="24"/>
          <w:szCs w:val="24"/>
        </w:rPr>
        <w:t xml:space="preserve">Покупатель вправе предъявить Поставщику требование об уплате неустойки, а Поставщик обязан такое требование удовлетворить, из расчета </w:t>
      </w:r>
      <w:r>
        <w:rPr>
          <w:bCs/>
          <w:spacing w:val="-2"/>
          <w:sz w:val="24"/>
          <w:szCs w:val="24"/>
        </w:rPr>
        <w:t xml:space="preserve">0,05 % (Ноль целых пять сотых </w:t>
      </w:r>
      <w:r>
        <w:rPr>
          <w:bCs/>
          <w:sz w:val="24"/>
          <w:szCs w:val="24"/>
        </w:rPr>
        <w:t>процента) от совокупной стоимости Продукции, документы на которую не были представлены, за каждый день просроч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3.5. В случае нарушения Поставщиком сроков представления отчетности, указанной в п. 4.1 настоящего Договора, </w:t>
      </w:r>
      <w:r>
        <w:rPr>
          <w:bCs/>
          <w:iCs/>
          <w:sz w:val="24"/>
          <w:szCs w:val="24"/>
        </w:rPr>
        <w:t xml:space="preserve">Покупатель вправе предъявить Поставщику требование об уплате штрафа в размере </w:t>
      </w:r>
      <w:r>
        <w:rPr>
          <w:bCs/>
          <w:spacing w:val="-2"/>
          <w:sz w:val="24"/>
          <w:szCs w:val="24"/>
        </w:rPr>
        <w:t xml:space="preserve">0,05 % (Ноль целых пять сотых </w:t>
      </w:r>
      <w:r>
        <w:rPr>
          <w:bCs/>
          <w:sz w:val="24"/>
          <w:szCs w:val="24"/>
        </w:rPr>
        <w:t>процента) от стоимости Продукции в отчетном периоде поставки в соответствии со Спецификаци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3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рушения Поставщиком сроков предоставления надлежаще оформленного счета-фактуры при получении сумм оплаты и/или частичной оплаты в счет предстоящих поставок товаров (выполнения работ, оказания услуг), указанных в п.12.2.4 настоящего договора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куп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редъявить Поставщику требование об уплате неустойки из расчет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0,05 % (Ноль целых пять сот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нта) </w:t>
      </w:r>
      <w:r>
        <w:rPr>
          <w:rFonts w:cs="Times New Roman" w:ascii="Times New Roman" w:hAnsi="Times New Roman"/>
          <w:color w:val="000000"/>
          <w:sz w:val="24"/>
          <w:szCs w:val="24"/>
        </w:rPr>
        <w:t>от суммы частичной оплаты в счет предстоящих поставок товаров (выполнения работ, оказания услуг), передачи имущественных прав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3.7. В случае необоснованной задержки Покупателем оплаты Продукции </w:t>
      </w:r>
      <w:r>
        <w:rPr>
          <w:bCs/>
          <w:iCs/>
          <w:spacing w:val="-2"/>
          <w:sz w:val="24"/>
          <w:szCs w:val="24"/>
        </w:rPr>
        <w:t>Поставщик вправе предъявить Покупателю требование об уплате процентов за пользование чужими денежными средствами в соответствии со ст.395 Гражданского Кодекса Российской Федерации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8. Поставщик гарантирует, что Продукция, передаваемая Поставщиком в собственность Покупателю не находится под арестом, в залоге, не обременена правами и обязательствами третьих лиц. В противном случае Поставщик возмещает все убытки, возникшие в нарушение настоящего гарантийного обязательства, а также выплачивает штраф в размере 3 % (Три процента) от общей стоимости соответствующей Продукции в полном объеме сверх возмещения убыт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3.9. В случае отказа Покупателя от поставки Продукции либо расторжения настоящего Договора по причинам, указанным в п. 6.6 настоящего Договора, Покупатель вправе потребовать уплаты штрафа Поставщиком на расчетный счет Покупателя в размере 2 % (Два процента) от общей стоимости Партии Продукции, в составе которой были обнаружены недостатки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 этом возврат уже поставленной Продукции осуществляется за счет Поставщика. В случае если Продукция, от которой отказывается Покупатель, уже оплачена, Поставщик обязуется возвратить Покупателю в полном объеме денежные средства, уплаченные за указанную Продукцию в течение 5 (Пяти) рабочих дней, с момента получения уведомления Поставщиком о расторжении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10. Неоплата Покупателем Продукции в связи с ненадлежащим исполнением Поставщиком условий настоящего Договора или непредставлением Поставщиком документов, согласно раздела 2 настоящего Договора, не является основанием для применения к Покупателю мер ответственности за неисполнение денежного обязательства, а срок оплаты Продукции продлевается до надлежащего исполнения Поставщиком обязательств по настоящему Договор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11. Уплата штрафных и иных санкций не освобождает Стороны от полного выполнения своих обязательств по настоящему Договору, а также от обязанности возместить все убытки, понесенные другой Стороной вследствие неисполнения или ненадлежащего исполнения обязательств по настоящему Договору, в том числе убытки, возникшие в случае представления Поставщиком документов, указанных в разделе 2 Договора, составленных с нарушением требований, предусмотренных законодательством Российской Федерации, которые повлекли привлечение Покупателя к налоговой ответствен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12. В случае, если Поставщик не заберет принятую на ответственное хранение продукцию до истечения срока, предусмотренного п.9.5 настоящего договора, Покупатель вправе предъявить Поставщику требование об уплате неустойки, а Поставщик обязан такое требование удовлетворить, из расчета 0,1%(ноль целых одна десятая процента) от стоимости продукции, находящейся на ответственном хранении, за каждый день нахождения продукции на складе Покупа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13. В случае задержки предоставления Поставщиком оформленной Банковской гарантии выполнения условий Договора более чем на 10 (Десять) рабочих дней от даты, установленной  в пункте 15.3 Договора или более чем на 10 (Десять) рабочих дней с даты подписания Дополнительного соглашения, согласно пункта 15.3. Договора, Поставщик уплачивает Покупателю пени за каждый день просрочки в следующем размере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5 000 (пять тысяч) рублей - при сумме спецификации до 1 000 000 рублей;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>- 0,5 % (ноль целых пять десятых процента) от суммы спецификации за каждый день просрочки, но не более 50 000 рублей в день при сумме спецификации более 1 000 000 рубле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3.14. В остальных случаях, не предусмотренных настоящим Договором, за невыполнение или ненадлежащее выполнение принятых на себя обязательств по настоящему Договору, Стороны несут ответственность в соответствии с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3.15. В случае нарушения Поставщиком срока поставки Продукции более чем на 10 рабочих дней, Покупатель имеет право отказаться от поставки Продукции, срок поставки которой нарушен, и потребовать от Поставщика возврата авансовых средств, уплаченных в счет оплаты Продукции, срок поставки которой нарушен, а Поставщик обязуется в течение 5 рабочих дней осуществить возврат полученных авансовых средств.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Дополнения и изменения к Договору, внесенные настоящим Соглашением, вступают в силу с даты подписания его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Договор с внесенными в соответствии с настоящим Соглашением изменениями и дополнениями, остается в силе и действует. Каждая ссылка на Договор должна рассматриваться как ссылка на Договор с внесенными в него настоящим Соглашением изменениями и допол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стальные условия Договора остаются неизмененными, и настоящим Стороны подтверждают по ним свои обязательства.</w:t>
      </w:r>
    </w:p>
    <w:p>
      <w:pPr>
        <w:pStyle w:val="TextBodyIndent"/>
        <w:tabs>
          <w:tab w:val="clear" w:pos="708"/>
          <w:tab w:val="righ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righ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Соглашение составлено в 2-х подлинных экземплярах, по одному для каждой из Сторон, и является неотъемлемой частью Договора.</w:t>
      </w:r>
    </w:p>
    <w:p>
      <w:pPr>
        <w:pStyle w:val="TextBodyIndent"/>
        <w:tabs>
          <w:tab w:val="clear" w:pos="708"/>
          <w:tab w:val="righ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righ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дреса и банковские реквизиты сторон:</w:t>
      </w:r>
    </w:p>
    <w:p>
      <w:pPr>
        <w:pStyle w:val="Normal"/>
        <w:keepNext w:val="true"/>
        <w:spacing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___________________________________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 Факс: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р/с № ______________________________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/с № ______________________________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,ИНН___________,</w:t>
            </w:r>
          </w:p>
          <w:p>
            <w:pPr>
              <w:pStyle w:val="Normal"/>
              <w:ind w:right="-33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правовая форма Общества – Покупателя по договору «Наименование общества – Покупателя по догово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 Факс: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____________________________ в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_________, ИНН 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_____________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(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20__г</w:t>
        <w:tab/>
        <w:tab/>
        <w:tab/>
        <w:t xml:space="preserve">                «_____»_________20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color w:val="FF00FF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6:00Z</dcterms:created>
  <dc:creator>GaragaTE</dc:creator>
  <dc:description/>
  <dc:language>en-US</dc:language>
  <cp:lastModifiedBy>Андрей</cp:lastModifiedBy>
  <cp:lastPrinted>2010-09-29T10:36:00Z</cp:lastPrinted>
  <dcterms:modified xsi:type="dcterms:W3CDTF">2015-03-04T15:26:00Z</dcterms:modified>
  <cp:revision>2</cp:revision>
  <dc:subject/>
  <dc:title>Дополнительное соглашение</dc:title>
</cp:coreProperties>
</file>